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  <w:bookmarkStart w:id="5" w:name="_Hlk22813612"/>
      <w:bookmarkStart w:id="6" w:name="_Hlk22813612"/>
      <w:bookmarkEnd w:id="1"/>
      <w:bookmarkEnd w:id="6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  miejscowość 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 NIP 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pierwszego lekarz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3:00Z</dcterms:created>
  <dc:creator>uzp</dc:creator>
  <dc:description/>
  <cp:keywords/>
  <dc:language>en-US</dc:language>
  <cp:lastModifiedBy>Halina Sikora</cp:lastModifiedBy>
  <cp:lastPrinted>2019-12-30T12:33:00Z</cp:lastPrinted>
  <dcterms:modified xsi:type="dcterms:W3CDTF">2020-01-02T08:24:00Z</dcterms:modified>
  <cp:revision>4</cp:revision>
  <dc:subject/>
  <dc:title>Załącznik nr 1 do Szczegółowych Warunków Konkursu Ofert</dc:title>
</cp:coreProperties>
</file>